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i/>
          <w:color w:val="000000"/>
          <w:sz w:val="48"/>
          <w:szCs w:val="32"/>
        </w:rPr>
        <w:t>Программа информатизации</w:t>
      </w:r>
    </w:p>
    <w:p>
      <w:pPr>
        <w:pStyle w:val="Style16"/>
        <w:jc w:val="center"/>
        <w:rPr>
          <w:b/>
          <w:b/>
          <w:i/>
          <w:i/>
          <w:color w:val="000000"/>
          <w:sz w:val="36"/>
          <w:szCs w:val="32"/>
        </w:rPr>
      </w:pPr>
      <w:r>
        <w:rPr>
          <w:b/>
          <w:i/>
          <w:color w:val="000000"/>
          <w:sz w:val="36"/>
          <w:szCs w:val="32"/>
        </w:rPr>
        <w:t>муниципального общеобразовательного учреждения</w:t>
      </w:r>
    </w:p>
    <w:p>
      <w:pPr>
        <w:pStyle w:val="Style16"/>
        <w:jc w:val="center"/>
        <w:rPr/>
      </w:pPr>
      <w:r>
        <w:rPr>
          <w:b/>
          <w:i/>
          <w:color w:val="000000"/>
          <w:sz w:val="36"/>
          <w:szCs w:val="32"/>
        </w:rPr>
        <w:t>«Макуловская  средняя общеобразовательная школа»</w:t>
      </w:r>
    </w:p>
    <w:p>
      <w:pPr>
        <w:pStyle w:val="Style16"/>
        <w:jc w:val="center"/>
        <w:rPr>
          <w:b/>
          <w:b/>
          <w:i/>
          <w:i/>
          <w:color w:val="000000"/>
          <w:sz w:val="36"/>
          <w:szCs w:val="32"/>
        </w:rPr>
      </w:pPr>
      <w:r>
        <w:rPr>
          <w:b/>
          <w:i/>
          <w:color w:val="000000"/>
          <w:sz w:val="36"/>
          <w:szCs w:val="32"/>
        </w:rPr>
        <w:t xml:space="preserve">Верхнеуслонского муниципального района </w:t>
      </w:r>
    </w:p>
    <w:p>
      <w:pPr>
        <w:pStyle w:val="Style16"/>
        <w:jc w:val="center"/>
        <w:rPr>
          <w:b/>
          <w:b/>
          <w:i/>
          <w:i/>
          <w:color w:val="000000"/>
          <w:sz w:val="36"/>
          <w:szCs w:val="32"/>
        </w:rPr>
      </w:pPr>
      <w:r>
        <w:rPr>
          <w:b/>
          <w:i/>
          <w:color w:val="000000"/>
          <w:sz w:val="36"/>
          <w:szCs w:val="32"/>
        </w:rPr>
        <w:t>Республики Татарстан</w:t>
      </w:r>
    </w:p>
    <w:p>
      <w:pPr>
        <w:pStyle w:val="Style16"/>
        <w:jc w:val="center"/>
        <w:rPr/>
      </w:pPr>
      <w:r>
        <w:rPr>
          <w:b/>
          <w:i/>
          <w:color w:val="000000"/>
          <w:sz w:val="36"/>
          <w:szCs w:val="32"/>
        </w:rPr>
        <w:t>на  2015-2020 годы</w:t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аспорт программы информатизации МОУ « Макуловская средняя общеобразовательная школ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именование разработки: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образовательного учреждения</w:t>
        <w:br/>
      </w:r>
      <w:r>
        <w:rPr>
          <w:b/>
          <w:i/>
          <w:color w:val="000000"/>
          <w:sz w:val="28"/>
          <w:szCs w:val="28"/>
        </w:rPr>
        <w:t>Основание для разработк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Концепция модернизации  Российского образовани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ограмма развития единой образовательной информационной среды Республики Татарстан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·        Целевая программа развития образования Верхнеуслонского муниципального района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ой разработчик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«Макуловская средняя общеобразовательная школ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и задачи программы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еализация программы информатизации образовательного учреждения обеспечит достижение следующей цел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разования  через активное внедрение  информационных технологи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ля  достижения цели, определенной Программой, будут решаться следующие задач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оздание единого информационного  пространства  школы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технологий для непрерывного профессионального образования педагогов и активизации учебного процесс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обеспечение условий  для формирования информационной культуры обучающихс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·        создание условий для взаимодействия семьи и школы через единое информационное пространств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и реализации программы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-2015 г.г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направления деятельности по реализации программы  информатизации школы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оритетные направления деятельности учител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Приоритетные направления деятельности  учени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Приоритетные направления деятельности   администраци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Приоритетные направления деятельности  родител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здание единого информационного  пространства школ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ханизм реализации программы:</w:t>
      </w:r>
    </w:p>
    <w:p>
      <w:pPr>
        <w:pStyle w:val="Style16"/>
        <w:rPr/>
      </w:pPr>
      <w:r>
        <w:rPr>
          <w:color w:val="000000"/>
          <w:sz w:val="28"/>
          <w:szCs w:val="28"/>
        </w:rPr>
        <w:t>Программа реализуется через работу методического объединения учителей-предметников и систему методической работы, непрерывное образование и самообразование учителей, через работу творческих групп учителей и обучающихся по созданию базы данных и ее пополнению,  взаимодействие  всех участников образовательного процесса, которое  обеспечивает сайт школы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color w:val="000000"/>
          <w:sz w:val="28"/>
          <w:szCs w:val="28"/>
        </w:rPr>
        <w:t>Концепция МОУ «Макуловская средняя общеобразовательная школ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нформатизации учреждени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ализация Концепции модернизации образования предусматривает широкое применение новых информационных технологий и использование интернет - ресурсов для формирования информационной  компетентности учащихся, что предполагает наличие высокого уровня  информационной культуры как части его профессиональной культуры и соответствующее изменение образовательного пространства школ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необходима реализация следующих положений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оптимальных условий для овладения и внедрения в образовательный процесс информационных технологи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деятельности по теоретической и практической подготовке учителей  с целью повышения информационной культур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ализация проблемного обучения  через  Метод проектов с применением  компьютерных технологий для создания условий самореализации обучающихс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единого информационного пространства школ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ение компьютерного мониторинга для  проблемного анализа и своевременной корректировки  деятельности педагогического коллектив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ализация личностно-ориентированного подхода в образовательном процессе на информационном уровн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птимизация условий для подготовки учителя к уроку через использование информационных ресурсов и технологий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тимизация  взаимодействия школы с информационным пространством района, республики, страны, мира.</w:t>
        <w:br/>
        <w:t> </w:t>
        <w:br/>
      </w:r>
      <w:r>
        <w:rPr>
          <w:b/>
          <w:i/>
          <w:color w:val="000000"/>
          <w:sz w:val="28"/>
          <w:szCs w:val="28"/>
        </w:rPr>
        <w:t>Объяснительная записка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грамма информатизации учреждения рассчитана на 5 лет и включает в себя 5 основных разделов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оздание единого информационного пространства школы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автоматизация организационно-распорядительной деятельности школы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нформационных технологий для непрерывного      профессионального образования педагогов и оптимизации  учебного процесс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еспечение условий для формирования  информационной культуры обучающихс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взаимодействия семьи и школы через единое информационное пространство школ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грамма направлена на  освоение участниками образовательного процесса  информационных технологий и использование их в практической деятельности с целью повышения  качества образова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ализация данной программы позволит эффективно  организовать учебный процесс, опираясь на последние достижения науки, анализировать результаты деятельности всего коллектива и каждого ее   участника  в 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граммой предусмотрен на всех этапах  работы  компьютерный мониторинг обученности,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на школьных и городских мероприятиях, создание компьютерных картотек образовательных програм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роме того, предусмотрена диагностика, анализ результатов и обеспечение необходимой коррекционной работы, социально-психологическое сопровождение, применение информационных технологий в работе с одаренными детьми и широкое использование образовательных Internet – ресурс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  повышение качества образования через повышение информационной культуры и  активное  использование    информационных технологи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Создать единое информационное пространство школ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Автоматизировать организационно-распорядительную деятельность школ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Использовать  информационные технологии для непрерывного профессионального образования педагогов и оптимизации учебного процесс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Обеспечить условия для формирования информационной культуры обучающихс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color w:val="000000"/>
          <w:sz w:val="28"/>
          <w:szCs w:val="28"/>
        </w:rPr>
        <w:t>5.     Создать условия для взаимодействия семьи и школы через единое информационное пространство школы.</w:t>
        <w:br/>
        <w:t> 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оритетные направления деятельности участников образовательного процесса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частниками образовательного процесса следует понимать следующие устойчивые группы: администрация (директор, его заместители), педагоги  (классные руководители, учителя - предметники), обучающиеся (независимо от класса и возраста), родители (как основные заказчики «качества образования»).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Приоритетные направления деятельности   администрации: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Автоматизация  организационно-распорядительной деятельности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Ведение мониторинга качества обучения</w:t>
      </w:r>
    </w:p>
    <w:p>
      <w:pPr>
        <w:pStyle w:val="Style16"/>
        <w:rPr/>
      </w:pPr>
      <w:r>
        <w:rPr>
          <w:color w:val="000000"/>
          <w:sz w:val="28"/>
          <w:szCs w:val="28"/>
        </w:rPr>
        <w:t>3.      Организация работы «Программа INTEL  «Обучение  для будущего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Электронный документооборот(электронные дневники и журналы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Проведение семинаров-практикумов  по внедрению информационных технологий в образовательный процесс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Поддержание сайта школы, участие в Web- конференциях и вебинарах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  </w:t>
      </w:r>
      <w:r>
        <w:rPr>
          <w:sz w:val="28"/>
          <w:szCs w:val="28"/>
        </w:rPr>
        <w:t>Создание  сообществ в информационной системе "Электронное образование в Республике Татарстан"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оритетные направления деятельности учител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Осознание Интернет-технологии как части общей информационной культуры учител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 Дистанционное образование, повышение квалификаци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Создание и применение собственных цифровых учебно – методических разработок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    </w:t>
      </w:r>
      <w:r>
        <w:rPr>
          <w:sz w:val="28"/>
          <w:szCs w:val="28"/>
        </w:rPr>
        <w:t>Обучение детей в Телешкол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    </w:t>
      </w:r>
      <w:r>
        <w:rPr>
          <w:bCs/>
          <w:sz w:val="28"/>
          <w:szCs w:val="28"/>
        </w:rPr>
        <w:t>Применение готовых цифровых образовательных ресурсов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    </w:t>
      </w:r>
      <w:r>
        <w:rPr>
          <w:sz w:val="28"/>
          <w:szCs w:val="28"/>
        </w:rPr>
        <w:t>Размещение созданных цифровых учебно-методических разработок на сайте сетевого педагогического сообщества "Открытый класс"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Приоритетные направления деятельности  ученика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Использование информационных  ресурсов  сети Интернет в ходе самообразовани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Дистанционное обучение, дистанционные  обучающие олимпиады</w:t>
      </w:r>
    </w:p>
    <w:p>
      <w:pPr>
        <w:pStyle w:val="Style16"/>
        <w:rPr/>
      </w:pPr>
      <w:r>
        <w:rPr>
          <w:color w:val="000000"/>
          <w:sz w:val="28"/>
          <w:szCs w:val="28"/>
        </w:rPr>
        <w:t>3.     Компьютерные технологии для подготовки к уроку</w:t>
      </w:r>
    </w:p>
    <w:p>
      <w:pPr>
        <w:pStyle w:val="Style16"/>
        <w:rPr/>
      </w:pPr>
      <w:r>
        <w:rPr>
          <w:color w:val="000000"/>
          <w:sz w:val="28"/>
          <w:szCs w:val="28"/>
        </w:rPr>
        <w:t>4.     Внеклассная деятельность: организация кружковой  и факультативной деятельности  на основе компьютерной  технологии</w:t>
      </w:r>
    </w:p>
    <w:p>
      <w:pPr>
        <w:pStyle w:val="Style16"/>
        <w:rPr/>
      </w:pPr>
      <w:r>
        <w:rPr>
          <w:color w:val="000000"/>
          <w:sz w:val="28"/>
          <w:szCs w:val="28"/>
        </w:rPr>
        <w:t>5.     Тренировочное тестирование  по программе ЕГЭ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6.     Компьютерные конкурсы    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Обсуждение актуальных проблем на Интернет форуме  школьного сайта</w:t>
        <w:br/>
        <w:t> </w:t>
        <w:br/>
      </w:r>
      <w:r>
        <w:rPr>
          <w:b/>
          <w:i/>
          <w:color w:val="000000"/>
          <w:sz w:val="28"/>
          <w:szCs w:val="28"/>
        </w:rPr>
        <w:t>Приоритетные направления деятельности  родителя: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Освоение курсов информационной  грамотност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Получение  информации  о расписании учебных занятий; о проводимых  школьных мероприятиях и их результатах через сайт школы, электронные дневники и журналы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      Интернет -  общение с руководством школы и учителями на форуме сайт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Интернет - знакомство с нормативно-правовым обеспечением образовательного процесс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оритетные направления деятельности по созданию  единого информационного пространства школы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е информационное пространство школы – это система, в которой задействованы и 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 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  единого информационного пространства на первом этапе сводится к созданию 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будет содержать следующую информацию и предоставлять возможность ее обновления: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информация о школе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е данные о преподавателях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 об учащихся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материально-технической базе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аспорт школы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тодической службы школы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данные по итогам год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целью получения  администраторами  и преподавателями  необходимых им   данных об учениках и работе коллектив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 втором этапе предусматривается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 (на форуме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 третьем этапе  необходимо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Прогнозируемые результаты: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  реализации программы  информатизации  школы оценивается по следующим критериям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оздание единого информационного пространств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образовательного процесс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автоматизация организационно- распорядительной деятельности школы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повышение уровня информационной культуры как составляющей </w:t>
      </w:r>
      <w:r>
        <w:rPr>
          <w:color w:val="000000"/>
          <w:sz w:val="28"/>
          <w:szCs w:val="28"/>
          <w:u w:val="single"/>
        </w:rPr>
        <w:t>профессионального мастерства учител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создание условий для творческого роста всех участников образовательного   процесса через использование информационных технологий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вышение качества образовани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вышение квалификационной категории учителей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распространение и обобщение опыта учителей через участие в  научно- методических и научно – практических семинарах, конференциях, публикации, в том числе в  Интернет- форумах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оптимальных условий для взаимодействия семьи и школы через единое  информационное пространство  образовательного учреждени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эффективность использования сайта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овышение информационной культуры обучающихся</w:t>
      </w:r>
    </w:p>
    <w:p>
      <w:pPr>
        <w:pStyle w:val="Style16"/>
        <w:rPr/>
      </w:pPr>
      <w:r>
        <w:rPr>
          <w:color w:val="000000"/>
          <w:sz w:val="28"/>
          <w:szCs w:val="28"/>
        </w:rPr>
        <w:t>показател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компьютерной технологии в самостоятельной работе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участие в конкурсах, олимпиадах, конференциях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652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4:00Z</dcterms:created>
  <dc:creator>user</dc:creator>
  <dc:description/>
  <cp:keywords/>
  <dc:language>en-US</dc:language>
  <cp:lastModifiedBy>Директор</cp:lastModifiedBy>
  <cp:lastPrinted>2010-10-13T11:24:00Z</cp:lastPrinted>
  <dcterms:modified xsi:type="dcterms:W3CDTF">2016-04-29T09:46:00Z</dcterms:modified>
  <cp:revision>15</cp:revision>
  <dc:subject/>
  <dc:title>Утверждаю                                                                                   Согласовано</dc:title>
</cp:coreProperties>
</file>